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5113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lisco, Nayarit a ____ de _________de _____</w:t>
      </w:r>
    </w:p>
    <w:p>
      <w:pPr>
        <w:pStyle w:val="Normal"/>
        <w:ind w:right="-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 área 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065</wp:posOffset>
                </wp:positionH>
                <wp:positionV relativeFrom="paragraph">
                  <wp:posOffset>57023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.9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do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476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t>Prioridad por</w:t>
      </w:r>
      <w:r>
        <w:rPr>
          <w:rFonts w:cs="Arial" w:ascii="Arial" w:hAnsi="Arial"/>
          <w:sz w:val="20"/>
          <w:szCs w:val="20"/>
        </w:rPr>
        <w:t xml:space="preserve">  resultados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7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RESULTADOS PSICOMÉTRICOS:</w:t>
      </w:r>
    </w:p>
    <w:p>
      <w:pPr>
        <w:pStyle w:val="Normal"/>
        <w:ind w:left="-360" w:firstLine="106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30810</wp:posOffset>
                </wp:positionV>
                <wp:extent cx="35179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1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30810</wp:posOffset>
                </wp:positionV>
                <wp:extent cx="35179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10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0</wp:posOffset>
                </wp:positionV>
                <wp:extent cx="35179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6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395730</wp:posOffset>
                </wp:positionV>
                <wp:extent cx="35179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109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1342390</wp:posOffset>
                </wp:positionV>
                <wp:extent cx="35179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105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firstLine="10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mendable: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b/>
          <w:sz w:val="20"/>
          <w:szCs w:val="20"/>
        </w:rPr>
        <w:tab/>
        <w:tab/>
        <w:t xml:space="preserve">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REFERENCIAS LABORALES: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firstLine="10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mendable:  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Si</w:t>
        <w:tab/>
        <w:tab/>
        <w:tab/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27305</wp:posOffset>
                </wp:positionV>
                <wp:extent cx="35179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2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REFERENCIAS PERSONALES: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firstLine="10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ble: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No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56" w:firstLine="10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een"/>
        </w:rPr>
        <w:t>OBSERVACIONES</w:t>
      </w:r>
      <w:r>
        <w:rPr>
          <w:rFonts w:cs="Arial" w:ascii="Arial" w:hAnsi="Arial"/>
          <w:color w:val="FFFFFF"/>
          <w:highlight w:val="darkGreen"/>
        </w:rPr>
        <w:t>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6295390" cy="12001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4.5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ind w:left="-360" w:right="-316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5715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</w:t>
      </w:r>
    </w:p>
    <w:p>
      <w:pPr>
        <w:pStyle w:val="Normal"/>
        <w:ind w:left="-360" w:right="-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rgado de Recursos Hum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Archiv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082" w:gutter="0" w:header="540" w:top="20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7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676" w:hanging="0"/>
        <w:jc w:val="center"/>
        <w:rPr/>
      </w:pPr>
      <w:r>
        <w:rPr>
          <w:rFonts w:cs="Arial" w:ascii="Arial" w:hAnsi="Arial"/>
          <w:b/>
        </w:rPr>
        <w:t>GUÍA DE LLENADO</w:t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ÉDULA DE RESULTADOS”</w:t>
      </w:r>
    </w:p>
    <w:p>
      <w:pPr>
        <w:pStyle w:val="Normal"/>
        <w:ind w:right="-6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día, mes y año de elaboración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el nombre del responsable de área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el nombre del evaluado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a prioridad de resultados que guarda el aspirante en relación al resto de los evaluados para el ocupar el puesto, de acuerdo a la corroboración de datos laborales y personales que haya efectuado el Encargado (a) de Recursos Humanos. Se considerará el número 1 como la prioridad más alta y así consecutivamente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/>
      </w:pPr>
      <w:r>
        <w:rPr>
          <w:rFonts w:cs="Arial" w:ascii="Arial" w:hAnsi="Arial"/>
        </w:rPr>
        <w:t>Indicar con una “X” si es recomendable o no el aspirante para contratación, según los resultados psicométricos obtenidos del área de psicopedagogí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con una “X” si es recomendable o no el aspirante en relación a sus recomendaciones laboral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con una “X” si es recomendable o no el aspirante en relación a sus referencias personal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/>
      </w:pPr>
      <w:r>
        <w:rPr>
          <w:rFonts w:cs="Arial" w:ascii="Arial" w:hAnsi="Arial"/>
        </w:rPr>
        <w:t>Indicar si existen observaciones por parte del Encargado de Recursos Humanos en relación a la contratación del aspirante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/>
      </w:pPr>
      <w:r>
        <w:rPr>
          <w:rFonts w:cs="Arial" w:ascii="Arial" w:hAnsi="Arial"/>
        </w:rPr>
        <w:t>Deberá indicarse el nombre y firma del Encargado(a) de Recursos Humano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079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  <w:t>R07-M05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  <w:t>R07-M05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7388"/>
    </w:tblGrid>
    <w:tr>
      <w:trPr>
        <w:trHeight w:val="1125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3350</wp:posOffset>
                </wp:positionV>
                <wp:extent cx="1125855" cy="480695"/>
                <wp:effectExtent l="0" t="0" r="0" b="0"/>
                <wp:wrapNone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252" w:leader="none"/>
              <w:tab w:val="right" w:pos="8504" w:leader="none"/>
            </w:tabs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UNIVERSIDAD TECNOLÓGICA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  <w:t>Organismo Público Descentralizado del Gobierno del Estado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s-MX" w:eastAsia="en-US"/>
            </w:rPr>
          </w:pPr>
          <w:r>
            <w:rPr>
              <w:rFonts w:cs="Century Gothic" w:ascii="Century Gothic" w:hAnsi="Century Gothic"/>
              <w:b/>
              <w:lang w:val="es-MX" w:eastAsia="en-US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CÉDULA DE RESULTADOS</w:t>
    </w:r>
  </w:p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47:00Z</dcterms:created>
  <dc:creator>Propietario</dc:creator>
  <dc:description/>
  <cp:keywords/>
  <dc:language>en-US</dc:language>
  <cp:lastModifiedBy>JULIAN CRISTOBAL HERNANDEZ ORTEGA</cp:lastModifiedBy>
  <cp:lastPrinted>2010-06-23T16:31:00Z</cp:lastPrinted>
  <dcterms:modified xsi:type="dcterms:W3CDTF">2021-04-29T05:26:00Z</dcterms:modified>
  <cp:revision>20</cp:revision>
  <dc:subject/>
  <dc:title/>
</cp:coreProperties>
</file>